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Cs w:val="20"/>
        </w:rPr>
      </w:pPr>
      <w:r>
        <w:rPr>
          <w:b/>
          <w:bCs/>
          <w:color w:val="FFFFFF"/>
          <w:sz w:val="30"/>
          <w:szCs w:val="20"/>
          <w:highlight w:val="black"/>
        </w:rPr>
        <w:t>ANO C</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12"/>
          <w:szCs w:val="20"/>
        </w:rPr>
      </w:pPr>
      <w:r>
        <w:rPr>
          <w:b/>
          <w:color w:val="000000"/>
          <w:szCs w:val="20"/>
        </w:rPr>
        <w:t>18º Domingo</w:t>
        <w:br/>
        <w:t>do 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pPr>
      <w:r>
        <w:rPr>
          <w:sz w:val="20"/>
          <w:szCs w:val="20"/>
        </w:rPr>
        <w:t>Cartaz: “Ser rico aos olhos de De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A «homilia litúrgica», tal como os documentos da Igreja a entendem, faz parte da celebração e, por isso, nunca se pode omitir. Mas nada de a confundir com os longos sermões de outrora. A brevidade, tantas vezes recomendada, deveria ser regra sem excepção no Verão. Mas para fazer uma homilia breve é preciso tempo e cuidado na preparaçã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A partir do tesouro da Palavra de Deus podem valorizar-se alguns elementos da celebração. O acto penitencial pode adoptar a fórmula C. Por sua vez, durante a preparação dos dons, os fiéis podem ser motivados a partir do Evangelho para um gesto concreto de partilha e de generosidade. Finalmente, a 2ª leitura pode proporcionar uma excelente catequese do diálogo ritual que sempre repetimos antes de iniciar a oração eucarística: «Corações ao alto - O nosso coração está em Deu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Sugerimos a proclamação do Prefácio Dominical Comum X.</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Ocorre no dia 6 de Agosto a festa da </w:t>
      </w:r>
      <w:r>
        <w:rPr>
          <w:b/>
          <w:bCs/>
          <w:sz w:val="20"/>
          <w:szCs w:val="20"/>
        </w:rPr>
        <w:t>Transfiguração</w:t>
      </w:r>
      <w:r>
        <w:rPr>
          <w:sz w:val="20"/>
          <w:szCs w:val="20"/>
        </w:rPr>
        <w:t>. É das principais celebrações das Igrejas Orientais (Caldeus, Bizantinos, Antioquenos...): uma autêntica «Páscoa do Verão». Só em 1456 é que o Papa Calisto III a estendeu a todo o Ocidente. Entretanto, na Península Ibérica esta celebração já era referenciada por S. Isidoro de Sevilha e em Portugal são muitas as paróquias de origem medieval que invocam como Patrono o Divino Salvador e celebram neste dia a respectiva solenidade.</w:t>
      </w:r>
    </w:p>
    <w:p>
      <w:pPr>
        <w:pStyle w:val="Normal"/>
        <w:tabs>
          <w:tab w:val="clear" w:pos="708"/>
          <w:tab w:val="left" w:pos="360" w:leader="none"/>
        </w:tabs>
        <w:rPr>
          <w:b/>
          <w:b/>
          <w:bCs/>
          <w:sz w:val="20"/>
          <w:szCs w:val="20"/>
        </w:rPr>
      </w:pPr>
      <w:r>
        <w:rPr>
          <w:b/>
          <w:bCs/>
          <w:sz w:val="20"/>
          <w:szCs w:val="20"/>
        </w:rPr>
      </w:r>
    </w:p>
    <w:p>
      <w:pPr>
        <w:pStyle w:val="Normal"/>
        <w:numPr>
          <w:ilvl w:val="0"/>
          <w:numId w:val="3"/>
        </w:numPr>
        <w:tabs>
          <w:tab w:val="clear" w:pos="708"/>
          <w:tab w:val="left" w:pos="360" w:leader="none"/>
        </w:tabs>
        <w:ind w:left="0" w:firstLine="180"/>
        <w:rPr/>
      </w:pPr>
      <w:r>
        <w:rPr>
          <w:b/>
          <w:bCs/>
          <w:sz w:val="20"/>
          <w:szCs w:val="20"/>
        </w:rPr>
        <w:t>Sugestão de cânticos</w:t>
      </w:r>
      <w:r>
        <w:rPr>
          <w:sz w:val="20"/>
          <w:szCs w:val="20"/>
        </w:rPr>
        <w:t xml:space="preserve">: </w:t>
      </w:r>
      <w:r>
        <w:rPr>
          <w:b/>
          <w:bCs/>
          <w:sz w:val="20"/>
          <w:szCs w:val="20"/>
        </w:rPr>
        <w:t>Entrada</w:t>
      </w:r>
      <w:r>
        <w:rPr>
          <w:sz w:val="20"/>
          <w:szCs w:val="20"/>
        </w:rPr>
        <w:t xml:space="preserve">: Deus, vinde em meu auxílio, F. Silva, NCT 87;  Chegue até vós, F. Santos, NCT 213; Dai a paz, Senhor, M. Faria, NCT 214; </w:t>
      </w:r>
      <w:r>
        <w:rPr>
          <w:b/>
          <w:bCs/>
          <w:sz w:val="20"/>
          <w:szCs w:val="20"/>
        </w:rPr>
        <w:t>Aclam. ao Ev</w:t>
      </w:r>
      <w:r>
        <w:rPr>
          <w:sz w:val="20"/>
          <w:szCs w:val="20"/>
        </w:rPr>
        <w:t xml:space="preserve">.: Bem-aventurados os pobres, adapt. NCT 240; </w:t>
      </w:r>
      <w:r>
        <w:rPr>
          <w:b/>
          <w:bCs/>
          <w:sz w:val="20"/>
          <w:szCs w:val="20"/>
        </w:rPr>
        <w:t>Comunhão</w:t>
      </w:r>
      <w:r>
        <w:rPr>
          <w:sz w:val="20"/>
          <w:szCs w:val="20"/>
        </w:rPr>
        <w:t>: Eu sou o pão da vida, B. Sousa, NCT 262; Eu sou o Pão vivo, C. Silva, NCT 263.</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A 1ª leitura deste domingo poderá causar surpresa e espanto. Mas, não percamos a linha de continuidade que existe na leitura evangélica. O evangelho deste domingo recomenda-nos a acumular tesouros para que sejamos “ricos aos olhos de Deu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s leituras deste domingo não nos levam a uma dispersão de temas, mas para uma unidade de temática espiritual. Em primeiro lugar, escutaremos umas sábias reflexões sobre a fragilidade da condição humana. “De poucos palmos fizeste os meus dias; diante de ti a minha existência é como nada; o homem não é mais do que um sopro! Ele passa como simples sombra! É em vão que se agita: amontoa riquezas e não sabe para quem ficam.” (Sl. 39, 6 – 7). Todavia, no evangelho, Jesus diz-nos como sair da perigosa situação que é ter horizontes que abarcam somente este mundo. Nesta terra, é possível acumular verdadeiros tesouros. Entre o texto sapiencial e o evangelho, escutaremos as palavras de S. Paulo, recordando-nos o tesouro escondido que existe dentro de nós: a vida cristã é uma vida “escondida com Cristo em Deus” (Col 3,3).</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o evangelho, encontraremos uma parábola de Jesus que tem como fonte de inspiração um problema da vida quotidiana, o problema de uma herança entre irmãos. A partir desta realidade, Jesus convida-nos a reflectir no valor que têm as riquezas deste mundo, a partir de uma visão evangélica. As riquezas deste mundo estão condenadas à decadência, fazem parte do grupo das coisas que passam e não permanecem: “O mundo passa com as suas paixões. Mas todo aquele que faz a vontade de Deus permanece para sempre”. Esta é uma oportunidade para elaborarmos algumas pistas de reflexão sobre como deveremos encarar a vida de todos os dias, “afogados” numa sociedade de consumo e de bem estar. Para não desanimarmos, recordemos sempre as palavras de Jesus: “Acumulai tesouros no Céu … Onde está o teu tesouro, aí está o teu coração”. “Aos ricos deste mundo recomenda que não sejam orgulhosos, nem ponham a sua esperança na riqueza incerta, mas em Deus que nos dá tudo com abundância para nosso usufruto; que pratiquem o bem, se enriqueçam de boas obras, sejam generosos, capazes de partilhar. Deste modo, acumularão um bom tesouro para o futuro, a fim de conquistarem a verdadeira vida” (1Tim 6, 17 – 19). “Dai e dar-se-vos-á”: este é o lema que nos ajuda a cumprir a vontade de Deus, a tornarmo-nos ricos aos olhos de Deu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O texto de S. Paulo ajuda-nos a contemplar esta maneira de viver a partir da nossa identidade de cristãos. Os baptizados têm a semente da ressurreição. O baptismo fez com que deixássemos para trás tudo aquilo que não pertence ao homem novo (“revestidos de Jesus Cristo”). Assim, todos aqueles que vivem em comunhão com Cristo devem praticar boas obras. A graça da nova vida recebida no baptismo é o tesouro que Deus pôs nas nossas mãos para que o façamos render com a nossa fé e o fruto das nossas boas acções. Desta forma, buscaremos as “coisas do alto”, esperando que, quando Cristo se manifestar, que é a nossa vida, também nós nos manifestaremos “com Ele, na glória”. Com esta esperança no coração, a fidelidade à identidade de cristãos tem sentido.</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Helvetica" w:hAnsi="Helvetica" w:cs="Helvetica"/>
      <w:sz w:val="20"/>
    </w:rPr>
  </w:style>
  <w:style w:type="character" w:styleId="WW8Num24z0">
    <w:name w:val="WW8Num24z0"/>
    <w:qFormat/>
    <w:rPr>
      <w:b w:val="false"/>
      <w:sz w:val="20"/>
      <w:szCs w:val="20"/>
    </w:rPr>
  </w:style>
  <w:style w:type="character" w:styleId="WW8Num24z1">
    <w:name w:val="WW8Num24z1"/>
    <w:qFormat/>
    <w:rPr/>
  </w:style>
  <w:style w:type="character" w:styleId="WW8Num25z0">
    <w:name w:val="WW8Num25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3:00Z</dcterms:created>
  <dc:creator>padretojo</dc:creator>
  <dc:description/>
  <cp:keywords/>
  <dc:language>en-US</dc:language>
  <cp:lastModifiedBy>padretojo</cp:lastModifiedBy>
  <cp:lastPrinted>2002-04-22T11:35:00Z</cp:lastPrinted>
  <dcterms:modified xsi:type="dcterms:W3CDTF">2007-06-11T22:32:00Z</dcterms:modified>
  <cp:revision>4</cp:revision>
  <dc:subject/>
  <dc:title>XXIX ENPL</dc:title>
</cp:coreProperties>
</file>